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...................2019r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Nazwa i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cja Rozwoju Pomorza S.A.</w:t>
      </w:r>
    </w:p>
    <w:p>
      <w:pPr>
        <w:pStyle w:val="Normal"/>
        <w:rPr/>
      </w:pPr>
      <w:r>
        <w:rPr>
          <w:b/>
        </w:rPr>
        <w:t>Al. Grunwaldzka 472D, 80-309 Gdań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ZWOLNIENIU Z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udział w (</w:t>
      </w:r>
      <w:r>
        <w:rPr>
          <w:i/>
        </w:rPr>
        <w:t>tytuł szkolenia/kursu)</w:t>
      </w:r>
      <w:r>
        <w:rPr/>
        <w:t xml:space="preserve"> …………………………………………..…………………………………….. organizowany w terminie ………………………….. przez Agencję Rozwoju Pomorza S.A. jest szkoleniem mającym na celu </w:t>
      </w:r>
      <w:r>
        <w:rPr>
          <w:b/>
        </w:rPr>
        <w:t>podniesienia</w:t>
      </w:r>
      <w:r>
        <w:rPr/>
        <w:t xml:space="preserve"> </w:t>
      </w:r>
      <w:r>
        <w:rPr>
          <w:b/>
        </w:rPr>
        <w:t>kwalifikacji zawodowych/ lub przekwalifikowania zawodowego</w:t>
      </w:r>
      <w:r>
        <w:rPr/>
        <w:t>*  pracowników i zostanie w ......... % sfinansowane ze środków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Pieczęć i podpis osoby upoważnionej do </w:t>
      </w:r>
    </w:p>
    <w:p>
      <w:pPr>
        <w:pStyle w:val="Normal"/>
        <w:rPr/>
      </w:pPr>
      <w:r>
        <w:rPr/>
        <w:t xml:space="preserve">zaciągania zobowiązań wobec Jednost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8:00Z</dcterms:created>
  <dc:creator>sabina.szuta</dc:creator>
  <dc:description/>
  <cp:keywords/>
  <dc:language>en-US</dc:language>
  <cp:lastModifiedBy>Karolina Kwiatkowska</cp:lastModifiedBy>
  <cp:lastPrinted>2018-11-23T15:24:00Z</cp:lastPrinted>
  <dcterms:modified xsi:type="dcterms:W3CDTF">2019-07-24T10:49:00Z</dcterms:modified>
  <cp:revision>3</cp:revision>
  <dc:subject/>
  <dc:title>Gdańsk 31</dc:title>
</cp:coreProperties>
</file>